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OCTORADO EN ESTUDIOS SOCIALES - DE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NIVERSIDAD DISTRITAL FRANCISCO JOSÉ DE CALDA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ACULTAD DE CIENCIAS Y EDUCACIÓ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FORMATO HOJA DE VIDA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INFORMACIÓN PERSONAL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s y apellidos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rreo electrónico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y número de documento de identidad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s de contacto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sumen de perfil académico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INFORMACIÓN ACADÉMICA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ítulos de pregrado (nombre de los títulos obtenidos, fecha e institución)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ítulos de postgrado (nombre de los títulos obtenidos, fecha e institución)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ros espacios de formación formal y no formal (cursos, seminarios, diplomados, etc.) Por favor enlístelos del más reciente al más antiguo, indicando título del espacio, fecha y centro de estudios y/o Universidad)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FORMACIÓN INVESTIGATIVA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stigaciones realizadas (Indique el nombre de la investigación, fecha, institución y rol desempeñado; ejemplo:  asistente, investigador principal, co-investigador) 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tenencia a grupos y/o semilleros de investigación (Indique nombre del grupo, tiempo de permanencia, institución a la que pertenece el grupo)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PUBLICACIONES Y/O CREACIONES ARTÍSTICAS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que nombre de autor o autores, titulo de la publicación, tipo de publicación (articulo en revista no indexada, articulo en revista indexada, capítulo de libro, libro, etc.), fecha, datos editoriales (editorial, revista, producción)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PARTICIPACIÓN EN EVENTOS ACADÉMICOS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ique nombre del evento, tipo de participación (ponente o asistente), fecha, entidad organizadora. En el caso de los ponentes, indique el nombre de la ponencia presentada.  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RECONOCIMIENTOS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que nombre del reconocimiento, fecha, entidad que lo otorga. (se cuentan como reconocimientos menciones de honor, premios, becas, etc.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INFORMACIÓN LABORAL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idad en la que labora actualmente / cargo / datos de contacto.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idades en las que ha laborado (indique nombre de la entidad, cargo, fecha en que desempeñó el cargo)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REFERENCIAS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os de dos referencias personales y/o académicas y/o laborales y/o familiares. Indique nombre, tipo de referencia y teléfono de contacto.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ferencia 1: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encia 2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ERTIFICO QUE LA INFORMACIÓN AQUÍ SUMINISTRADA HA SIDO CONSTATADA FRENTE A LOS DOCUMENTOS QUE HAN SIDO PRESENTADOS COMO SOPORTE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FIRMA:  ____________________________________</w:t>
      </w:r>
    </w:p>
    <w:p>
      <w:pPr>
        <w:pStyle w:val="Normal"/>
        <w:ind w:left="360" w:hanging="0"/>
        <w:rPr/>
      </w:pPr>
      <w:r>
        <w:rPr/>
        <w:t>DOCUMENTO DE IDENTIDAD: ___________________</w:t>
      </w:r>
    </w:p>
    <w:p>
      <w:pPr>
        <w:pStyle w:val="Normal"/>
        <w:spacing w:before="0" w:after="160"/>
        <w:ind w:left="360" w:hanging="0"/>
        <w:rPr/>
      </w:pPr>
      <w:r>
        <w:rPr/>
        <w:t>CIUDAD Y FECHA: _____________________________</w:t>
      </w:r>
    </w:p>
    <w:sectPr>
      <w:headerReference w:type="default" r:id="rId2"/>
      <w:type w:val="nextPage"/>
      <w:pgSz w:w="12240" w:h="15840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808355" cy="786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</w:t>
    </w:r>
    <w:r>
      <w:rPr/>
      <w:drawing>
        <wp:inline distT="0" distB="0" distL="0" distR="0">
          <wp:extent cx="930910" cy="794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43:00Z</dcterms:created>
  <dc:creator>Usuario</dc:creator>
  <dc:description/>
  <cp:keywords/>
  <dc:language>en-US</dc:language>
  <cp:lastModifiedBy>Doctorado Estudios Sociales</cp:lastModifiedBy>
  <dcterms:modified xsi:type="dcterms:W3CDTF">2022-03-01T20:55:00Z</dcterms:modified>
  <cp:revision>4</cp:revision>
  <dc:subject/>
  <dc:title/>
</cp:coreProperties>
</file>