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TORADO EN ESTUDIOS SOCIALES - D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DAD DISTRITAL FRANCISCO JOSÉ DE CALD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ULTAD DE CIENCIAS Y EDUCACIÓ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ATO DE INSCRIPCIÓ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765</wp:posOffset>
                </wp:positionH>
                <wp:positionV relativeFrom="paragraph">
                  <wp:posOffset>86360</wp:posOffset>
                </wp:positionV>
                <wp:extent cx="1127760" cy="1082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6.8pt;width:88.7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ON PERSONAL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lidos_______________________________Nombres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y documento de identidad: 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ionalidad: __________________________________Estado civil: 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y Fecha de Nacimiento: 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: 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Barrio: ____________________Localidad: ___________________Estrato Socioeconómico: 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s de contacto (casa-oficina-celular): _________________; 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o electrónico: 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ON ACADEM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: 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ad: 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estres cursados: ___________Fecha de terminación: 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o obtenido: 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: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OS ESTUDIOS REALIZAD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Titulo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Titulo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89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utura Bk BT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Bk BT;Malgun Gothic Semilight" w:hAnsi="Futura Bk BT;Malgun Gothic Semilight" w:cs="Futura Bk BT;Malgun Gothic Semilight"/>
        <w:sz w:val="14"/>
      </w:rPr>
    </w:pPr>
    <w:r>
      <w:rPr>
        <w:rFonts w:cs="Futura Bk BT;Malgun Gothic Semilight" w:ascii="Futura Bk BT;Malgun Gothic Semilight" w:hAnsi="Futura Bk BT;Malgun Gothic Semilight"/>
        <w:sz w:val="14"/>
      </w:rPr>
      <w:t xml:space="preserve">Doctorado en Estudios Sociales </w:t>
    </w:r>
  </w:p>
  <w:p>
    <w:pPr>
      <w:pStyle w:val="Footer"/>
      <w:jc w:val="center"/>
      <w:rPr>
        <w:rFonts w:ascii="Futura Bk BT;Malgun Gothic Semilight" w:hAnsi="Futura Bk BT;Malgun Gothic Semilight" w:cs="Futura Bk BT;Malgun Gothic Semilight"/>
        <w:sz w:val="14"/>
      </w:rPr>
    </w:pPr>
    <w:r>
      <w:rPr>
        <w:rFonts w:cs="Futura Bk BT;Malgun Gothic Semilight" w:ascii="Futura Bk BT;Malgun Gothic Semilight" w:hAnsi="Futura Bk BT;Malgun Gothic Semilight"/>
        <w:sz w:val="14"/>
      </w:rPr>
      <w:t>Universidad Distrital Francisco José de Caldas</w:t>
    </w:r>
  </w:p>
  <w:p>
    <w:pPr>
      <w:pStyle w:val="Footer"/>
      <w:jc w:val="center"/>
      <w:rPr>
        <w:rFonts w:ascii="Futura Bk BT;Malgun Gothic Semilight" w:hAnsi="Futura Bk BT;Malgun Gothic Semilight" w:cs="Futura Bk BT;Malgun Gothic Semilight"/>
        <w:sz w:val="14"/>
      </w:rPr>
    </w:pPr>
    <w:r>
      <w:rPr>
        <w:rFonts w:cs="Futura Bk BT;Malgun Gothic Semilight" w:ascii="Futura Bk BT;Malgun Gothic Semilight" w:hAnsi="Futura Bk BT;Malgun Gothic Semilight"/>
        <w:sz w:val="14"/>
      </w:rPr>
      <w:t xml:space="preserve">des@udistrital.edu.co </w:t>
    </w:r>
  </w:p>
  <w:p>
    <w:pPr>
      <w:pStyle w:val="Footer"/>
      <w:jc w:val="center"/>
      <w:rPr>
        <w:rFonts w:ascii="Futura Bk BT;Malgun Gothic Semilight" w:hAnsi="Futura Bk BT;Malgun Gothic Semilight" w:cs="Futura Bk BT;Malgun Gothic Semilight"/>
        <w:sz w:val="14"/>
      </w:rPr>
    </w:pPr>
    <w:r>
      <w:rPr>
        <w:rFonts w:cs="Futura Bk BT;Malgun Gothic Semilight" w:ascii="Futura Bk BT;Malgun Gothic Semilight" w:hAnsi="Futura Bk BT;Malgun Gothic Semilight"/>
        <w:sz w:val="14"/>
      </w:rPr>
      <w:t>Sede: Aduanilla de Paiba, Edificio de Investigadores 2° Piso</w:t>
    </w:r>
  </w:p>
  <w:p>
    <w:pPr>
      <w:pStyle w:val="Footer"/>
      <w:jc w:val="center"/>
      <w:rPr/>
    </w:pPr>
    <w:r>
      <w:rPr>
        <w:rFonts w:cs="Futura Bk BT;Malgun Gothic Semilight" w:ascii="Futura Bk BT;Malgun Gothic Semilight" w:hAnsi="Futura Bk BT;Malgun Gothic Semilight"/>
        <w:sz w:val="14"/>
      </w:rPr>
      <w:t xml:space="preserve">Tel: 3239300 Ext: 6522  </w:t>
    </w:r>
  </w:p>
  <w:p>
    <w:pPr>
      <w:pStyle w:val="Footer"/>
      <w:jc w:val="center"/>
      <w:rPr>
        <w:rFonts w:ascii="Futura Bk BT;Malgun Gothic Semilight" w:hAnsi="Futura Bk BT;Malgun Gothic Semilight" w:cs="Futura Bk BT;Malgun Gothic Semilight"/>
        <w:sz w:val="14"/>
      </w:rPr>
    </w:pPr>
    <w:r>
      <w:rPr>
        <w:rFonts w:cs="Futura Bk BT;Malgun Gothic Semilight" w:ascii="Futura Bk BT;Malgun Gothic Semilight" w:hAnsi="Futura Bk BT;Malgun Gothic Semiligh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 Black" w:ascii="Arial Black" w:hAnsi="Arial Black"/>
      </w:rPr>
      <w:drawing>
        <wp:inline distT="0" distB="0" distL="0" distR="0">
          <wp:extent cx="83820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</w:rPr>
      <w:t xml:space="preserve">                                                                          </w:t>
    </w:r>
    <w:r>
      <w:rPr>
        <w:rFonts w:cs="Arial Black" w:ascii="Arial Black" w:hAnsi="Arial Black"/>
      </w:rPr>
      <w:drawing>
        <wp:inline distT="0" distB="0" distL="0" distR="0">
          <wp:extent cx="978535" cy="835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53:00Z</dcterms:created>
  <dc:creator>Universidad Distrital Francisco José de Caldas</dc:creator>
  <dc:description/>
  <cp:keywords/>
  <dc:language>en-US</dc:language>
  <cp:lastModifiedBy>Doctorado Estudios Sociales</cp:lastModifiedBy>
  <dcterms:modified xsi:type="dcterms:W3CDTF">2022-03-01T21:24:00Z</dcterms:modified>
  <cp:revision>7</cp:revision>
  <dc:subject/>
  <dc:title>MISI 086/08</dc:title>
</cp:coreProperties>
</file>